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ՀԱՅԱՍՏԱՆԻ ՀԱՆՐԱՊԵՏՈՒԹՅԱՆ Ս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ՆՆԴԱՄԹԵՐՔԻ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ԱՆՎՏԱՆԳՈՒԹՅԱՆ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 xml:space="preserve"> ՏԵՍՉԱԿԱՆ ՄԱՐՄՆՈՒՄ ԱՌԿԱ ԹԱՓՈՒՐ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</w:rPr>
        <w:t>ՀԱՍՏԻՔ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n-US"/>
        </w:rPr>
        <w:t>ՆԵՐԻ ՑԱՆ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iCs/>
          <w:sz w:val="22"/>
          <w:szCs w:val="22"/>
          <w:u w:val="double"/>
          <w:lang w:val="en-US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u w:val="double"/>
          <w:lang w:val="en-US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37210</wp:posOffset>
                </wp:positionH>
                <wp:positionV relativeFrom="paragraph">
                  <wp:posOffset>25400</wp:posOffset>
                </wp:positionV>
                <wp:extent cx="67456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421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Պաշտոնի անվանումը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չական մարմնի ղեկավար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Ռիսկի գնահատման (կառավարման) և վերլուծությունների վարչություն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նասնաբուժության վարչության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Բուսասանիտարիայի վարչության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գլխ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իրավաբանական բաժնի գլխավոր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Իրավական աջակցության և փաստաթղթաշրջանառության վարչության փաստաթղթաշրջանառության բաժնի ավագ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պետի տեղակալ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Սահմանային պետական վերահսկողության համակարգման բաժնի համակարգչային օպերատոր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Միջազգային համագործակցության բաժնի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Էլեկտրոնային կառավարման և սպասարկման  բաժնի համակարգչային տեխնիկայի սպասարկման մասնագ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Թափու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յրում-Բագրատաշե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Բավրա-Գյումր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Թափու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ոգավան-Պրիվոլնոյե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գարակի սահմանային 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-Զվարթնոց  օդանավակայան սահմանային պետական վերահսկողության բաժ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գածոտնի մարզային կենտրոնի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3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արատ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Արմավի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Գեղարքունի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4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Լոռու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3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Թ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Կոտայք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պետ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7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5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0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1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Շիրակ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2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Սյունիքի մարզային կենտրոնի գլխավոր տեսուչ       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ափուր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3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2"/>
                                      <w:szCs w:val="22"/>
                                      <w:lang w:val="hy-AM"/>
                                    </w:rPr>
                                    <w:t>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Սյունիքի մարզային կենտրոնի 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FF0000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4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5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Վայոց ձորի մարզային կենտրոնի գլխավոր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6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 xml:space="preserve">գլխավոր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8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Երևանի կենտրոնի ավագ տեսուչ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  <w:t>Թափու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 Math" w:hAnsi="Cambria Math" w:cs="Cambria Math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69․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ենտրո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տեսու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փու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2pt;mso-wrap-distance-left:9pt;mso-wrap-distance-right:9pt;mso-wrap-distance-top:0pt;mso-wrap-distance-bottom:0pt;margin-top:2pt;mso-position-vertical-relative:text;margin-left:-42.3pt;mso-position-horizontal-relative:margin">
                <v:fill opacity="0f"/>
                <v:textbox inset="0in,0in,0in,0in">
                  <w:txbxContent>
                    <w:tbl>
                      <w:tblPr>
                        <w:tblW w:w="10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421"/>
                        <w:gridCol w:w="424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Պաշտոնի անվանումը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չական մարմնի ղեկավար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4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Ռիսկի գնահատման (կառավարման) և վերլուծությունների վարչություն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նասնաբուժության վարչության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Բուսասանիտարիայի վարչության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գլխավո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խորհրդական՝ կառուցվածքային ստորաբաժանումներում առանձին գործառույթներ իրականացնող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իրավաբանական բաժնի գլխավոր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Իրավական աջակցության և փաստաթղթաշրջանառության վարչության փաստաթղթաշրջանառության բաժնի ավագ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պետի տեղակալ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1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Սահմանային պետական վերահսկողության համակարգման բաժնի համակարգչային օպերատոր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Միջազգային համագործակցության բաժնի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1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2"/>
                                <w:szCs w:val="22"/>
                                <w:lang w:val="hy-AM"/>
                              </w:rPr>
                              <w:t>22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Cs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Էլեկտրոնային կառավարման և սպասարկման  բաժնի համակարգչային տեխնիկայի սպասարկման մասնագ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Թափու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</w:tabs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յրում-Բագրատաշե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Բավրա-Գյումր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Թափուր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ոգավան-Պրիվոլնոյե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2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գարակի սահմանային 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-Զվարթնոց  օդանավակայան սահմանային պետական վերահսկողության բաժ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գածոտնի մարզային կենտրոնի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3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արատ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Արմավի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Գեղարքունի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4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Լոռու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3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Թ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Կոտայք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պետ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7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5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0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1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Շիրակ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2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Սյունիքի մարզային կենտրոնի գլխավոր տեսուչ       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ափուր 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3</w:t>
                            </w:r>
                            <w:r>
                              <w:rPr>
                                <w:rFonts w:cs="Cambria Math" w:ascii="Cambria Math" w:hAnsi="Cambria Math"/>
                                <w:sz w:val="22"/>
                                <w:szCs w:val="22"/>
                                <w:lang w:val="hy-AM"/>
                              </w:rPr>
                              <w:t>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Սյունիքի մարզային կենտրոնի 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FF0000"/>
                                <w:sz w:val="22"/>
                                <w:szCs w:val="22"/>
                                <w:lang w:val="hy-A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4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5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Վայոց ձորի մարզային կենտրոնի գլխավոր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6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 xml:space="preserve">գլխավոր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en-US"/>
                              </w:rPr>
                              <w:t>68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Երևանի կենտրոնի ավագ տեսուչ</w:t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  <w:t>Թափու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2"/>
                                <w:szCs w:val="22"/>
                                <w:lang w:val="hy-AM"/>
                              </w:rPr>
                              <w:t>69․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ևա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ենտրոնի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տեսու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փու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i/>
          <w:i/>
          <w:sz w:val="22"/>
          <w:szCs w:val="22"/>
          <w:u w:val="thick"/>
          <w:lang w:val="hy-AM"/>
        </w:rPr>
      </w:pPr>
      <w:r>
        <w:rPr>
          <w:rFonts w:cs="Arial AMU" w:ascii="GHEA Grapalat" w:hAnsi="GHEA Grapalat"/>
          <w:b/>
          <w:i/>
          <w:sz w:val="22"/>
          <w:szCs w:val="22"/>
          <w:u w:val="thick"/>
          <w:lang w:val="hy-AM"/>
        </w:rPr>
      </w:r>
    </w:p>
    <w:sectPr>
      <w:type w:val="nextPage"/>
      <w:pgSz w:orient="landscape" w:w="15840" w:h="12240"/>
      <w:pgMar w:left="1134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Sylfae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user</dc:creator>
  <dc:description/>
  <cp:keywords/>
  <dc:language>en-US</dc:language>
  <cp:lastModifiedBy>SSFS</cp:lastModifiedBy>
  <cp:lastPrinted>2025-03-05T11:31:00Z</cp:lastPrinted>
  <dcterms:modified xsi:type="dcterms:W3CDTF">2025-04-29T06:51:00Z</dcterms:modified>
  <cp:revision>426</cp:revision>
  <dc:subject/>
  <dc:title/>
</cp:coreProperties>
</file>